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 стяжания и активация Систем 174-й Части ИВО Полномочия Совершенств ИВО  Учителя Синтеза  ИВДИВО  16-ричным ракурсом развит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Согласовано КХ.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15.11.2018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жигаемся всем синтезом каждого из нас. Возжигаемся формой Служения.</w:t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ВАС  ИВДИВО Кут Хуми Фаинь, возжигаемся   их  огнём и синтезом и переходим в их зал 192-й ВЦ, развёртываясь пред ними.  Синтезируемся   с   Хум  ИВАС  Кут Хуми Фаинь, стяжаем Синтез Синтеза ИВО, проникаемся, возжигаемся, заполняемся им  и просим  преобразить нас  практикой явления Огня и Синтеза  Систем  174-й Части ИВО  16-ю видами Человека и взращивания ИВ Человека ИВО. Синтезируемся с Хум  ИВАС  Кут Хуми, стяжаем Условия, Огонь, Синтез, Системность на  действие в  данной  Практике. Возжигаемся, преображаемся.</w:t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возжигаемся Синтезом Отца и переходим в зал ИВО  257-ми Высоко Цельно Изначально Вышестояще. Развернулись формой  Служения. Синтезируемся с ИВОтцом, стяжаем  256 эталонных Частей ИВО. Возжигаясь ими, синтезируемся с Хум ИВО, стяжаем 256 Синтезов ИВО. И просим преобразить каждого из нас фиксацией эталонных Частей. </w:t>
      </w:r>
    </w:p>
    <w:p>
      <w:pPr>
        <w:pStyle w:val="Normal"/>
        <w:ind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ясь с ИВО, стяжаем Репликацию 174-й Части ИВО  в её мерностной организации  и её 256-ю Системами. И просим  ИВО преобразить нас  развитием  Системами  174-й Части ИВО собою – Светотворённость Имперации ИВ Синтеза Полномочий Совершенств ИВО – в развитии 16-ю видов Человека собою и реализации  в Организации ИВ Человек ИВ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жигаемся Совершенствами ИВО, просим  развернуть фиксацию Огней  Совершенств ИВО в Хум и в Око (по подготовке каждого).  Возжигаемся.  Преображаемся.</w:t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зала ИВО переходим  в   здание подразделения Служения на этаж ответственности в кабинет и развёртываемся формой  Служения в кабинете. Мы синтезируемся   с ИВАС  Феликсом Онией. Просим их проявиться в кабинете.</w:t>
      </w:r>
    </w:p>
    <w:p>
      <w:pPr>
        <w:pStyle w:val="Normal"/>
        <w:ind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жигаемся ипостасно Синтезом Мг Омеги  ИВО. Входим в Магнит  Огня с ИВАС Феликсом Онией. Возжигаемся. И в воссоединённости с ИВАС Феликсом Онией, синтезируемся с Совершенной Омегой Мудрости Полномочий Совершенств ИВО. Возжигаемся  Огнём   Имперационных Совершенств ИВО Совершенной Омеги ИВО.  Возжигаемся  реплицированно. Входим в более высокие качественные характеристики  16-ти видов Человека  полнотой  Омежности  Отц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ёртываемся этим. Фиксируем синтезфизически собою. Синтезируемся с Хум ИВО, стяжаем Синтез ИВО,  возжигаемся,   преображае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ходим из кабинета. Переходим в зал 190-й на этом же этаже ответственности. Синтезируемся  с ИВ Аватарами Синтеза Мория Свет (Владыка Воли – 190ч). Просим ИВАС проявиться в зале. Синтезируясь своим Ядром Служения с Ядром Синтеза Мудрости  ИВАС Мории. Возжигаемся концентрацией Синтеза Мудрости. Возжигаемся  Ядром Огня Чистой  Воли ИВО Аватарессы Свет. Входим в Магнит Огня с ИВАС Морией Свет. Возжигаемся. Насыщаемся записями Мудрости Владык  Воли, проникаемся, входя максимально в  качественные характеристики 16-ти видов Человека.  Возжигаемся, преображаемся.  И возжигаемся Светотворением Импераций. Вспыхнули Всепроникающим Светом.  И синтезируясь с Хум ИВО, стяжаем Синтез ИВО, прося   преобразить всем стяжённым и возожжённым. Возжигаемся. Преображае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 выходим  из зала 190-го. И переходим на этом же этаже в зал  174-й. Синтезируемся с ИВ Аватарами Синтеза  Серафимом и Валерией  (Аватар-Творец Физичности – 174ч).  Просим Аватаров проявиться в зале. Возжигаемся  ипостасно Синтезом Полномочий Совершенств ИВО. Преображаемся.  Синтезируемся своим Совершенным Сердцем Мудрости Полномочий Совершенств ИВО с  Совершенным Сердцем Мудрости  Полномочий Совершенств ИВО ИВ Аватаров Синтеза Серафима Валерии. Возжигаемся. Насыщаемся эманациями. Проникаемся Синтезом Мудрости Совершенств.  Заполняемся новыми записями Света в Мудрости. Фиксируем собою. Входим в Магнит Огня с ИВАС Серафимом Валерией. Возжигаемся. Вспыхиваем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просим ИВАС Серафима Валерию   активировать в нас Системы 174-й Части ИВО в росте и развитии  16-ти видов Человека. Возжигаясь  Синтезом Мудрости,  входя  в  новые качества и  огонь Совершенств – просим ИВ Аватаров Синтеза в этой новизне сотворить   в Физичности то, что позволит нам в Воле Отца и Естестве своём  постепенно, применяя Инструменты ИВО, развиться каждому  качественно и системно. Возжигаемся. Эманируем собою. Синтезируемся с Хум ИВО, стяжаем Синтез ИВО, возжигаемся. Преображаемс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  выходим из зала 174-го  и переходим в зал 222-й на этом же этаже. Синтезируемся с   ИВ Учителем-Творцом Физичности ИВО. Синтезируемся  с Хум  ИВ Учителя, стяжаем и возжигаемся  Светом Систем ИВО. Просим ИВ Учителя  Творца-Физичности  наделить способностью  каждого из нас  цельнотелесно являть  Свет Систем ИВО 174-й Части  ИВО Светотворящим эталонным Светом  ИВО в росте и развитии 16-ти видов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тезируемся   своим Совершенным Око с Совершенным Око  ИВ Учителя-Творца Физичности ИВО,  стяжаем и возжигаемся Совершенным Оком  Любви Синтезности ИВО. Возжигаемся Эталонами Синтезности Око ИВО. Возжигаемся Взглядом ИВО. Проникаемся  Видением ИВ Учителя, насыщаемся эталонностью Света Систем и просим наделить способностью   взращивать Степени Творящего Синтеза и активировать этим Совершенства ИВО собою. Проникаемся эталонностью Света,  насыщаемся Любовью  ИВ Учителя, возжигаемся эманациями из Око ИВ Учителя. Фиксируем и развертываем Синтезность  собо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Хум ИВО, стяжаем Синтез ИВО, возжигаемся, преображаемся. И просим  активировать Светотворённость из нас. Возжигаясь, преображаемся. </w:t>
      </w:r>
      <w:r>
        <w:rPr>
          <w:rFonts w:cs="Times New Roman" w:ascii="Times New Roman" w:hAnsi="Times New Roman"/>
          <w:i/>
          <w:iCs/>
          <w:color w:val="C0504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ходим из зала 174-го и переходим в зал 158-й на этом же этаже. Синтезируемся  с ИВ Аватарами Синтеза Вячеславом Анастасией (Учитель-Творец Физичности ИВО – 158ч). Просим ИВАС проявиться в зале.  Синтезируемся с Хум ИВАС Вячеслава Анастасии, стяжаем  и возжигаемся  Синтезом Света Систем ИВО. Возжигаемся. Преображаем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 своим Совершенным Сердцем с Совершенным Сердцем Учителя-Творца Физичности ИВО. Возжигаемся Совершенным Сердцем Любви Синтезности  ИВО. Возжигаемся Эталоном Синтезности ИВО.  Насыщаясь Любовью Учителя, просим ИВАС Вячеслава Анастасию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 xml:space="preserve">Творящим Синтезом взращивать Свет Систем 174-й Части ИВО.  Насыщаемся и возжигаемся эманациями Око  ИВАС Вячеслава Анастасии. Развёртываемся   Синтезом Света Систем. И просим  ИВАС научить каждого из нас расшифровывать  Мудрость Отца в Любви   и Синтезе Света, развивая Синтезность, и активировать этим Светотворённость Имперации  в Системах  174-й Части ИВО. Возжигаемся. Преображаемся. Просим ИВАС Вячеслава Анастасию активировать  все  Ядра Огнеобразов  и Субъядерность  в каждом из нас. Входим в Магнит Пламени  ИВ Аватаров Синтеза Вячеслава Анастасии.  В процессе ротации ядер возжигаемся  Огнём Пламени.  Просим  Аватарессу Анастасию научить нас применяться этой  Огненностью  Света в  активации и развитии Совершенств  и  в наработке Степеней Творящего Синтеза. Синтезируемся с  Хум ИВО, стяжаем Синтез ИВО и просим преобразить  каждого из нас  Магнитом Пламени Отца.  Возжигаемся,  вспыхиваем, преображае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 выходим из зала 158-го и переходим в зал 168-й.  Синтезируемся с ИВ Аватарами Синтеза  Теодором  Даридой (Владыка Мг Фа – 168ч).  Просим их проявиться в зале. Синтезируемся с Хум ИВАС Теодора Дариды, возжигаемся  и проникаемся Синтезом  Систем 174-й Части ИВО. Просим ИВАС Теодора Дариду научить  нас владению  Инструментами  ИВО в активации, развитии и разработке  174-й Части и её Систем. Просим   научить нас внутренне-внешнему применению  Синтезом  Систем, развертывать вариативность творения Светом Систем в их мерност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 с  ИВАС Теодором Даридой,  возжигаемся Синтезом Систем Частей ИВО в росте и развитии Совершенствами ИВО собою. И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 у ИВАС  Теодора Дариды Синтез Систем  174 Части  в соответствующих  огнях мерностей ( на основе таблицы расчётов мерностей 174 Части от 17.10.2018)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интез 241-ой Системы ЧПТИВО и возжигаемся 3 003 101 огнями мерностей                                                            2. синтез  242-х     Систем    ЧТС ИВО                     «              3 077 514  огнями мерностей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нтез  243-х    Систем  ЧСи ИВО                        «               3 152 439 огнями мерностей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нтез  244-х    Систем ЧПС ИВО                         «               3 227  876 огнями мерностей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нтез  245-ти   Систем ЧИ ИВО                           «               3 303 825 огнями мерностей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интез  246-ти    Систем Ч-Т Ф ИВО                     «                3 380 286 огнями мерностей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интез  247-ми   Систем ЧПлЗ ИВО                      «                3 457 259 огнями мерностей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интез  248-ми   Систем ЧМгФа ИВО                  «                3 534 744 огнями мерностей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синтез  249-ти   Систем  Ч ИВО                            «               3 612 741 огнями мерностей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интез  250-ти   Систем Посвящённого ИВО     «               3 691 250 огнями мерностей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интез  251-й     Систем  Служащего ИВО          «               3 770 271 огнями мерностей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интез  252-х      Систем Ипостаси ИВО              «               3 849 804 огнями мерностей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интез  253-х       Систем Учителя  ИВО              «               3 929 849 огнями мернос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интез  254-х        Систем Владыки ИВО             «               4 010 406 огнями мерностей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интез  255-ти      Систем Аватара ИВО              «                4 091 475 огнями мерностей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нтез  256-ти      Систем Отца  ИВОтца             «               4 173 056 огнями мерностей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   мерностными  огнями 16-ти видов  Синтеза Систем 174-й Части ИВО,   действующих эволюционно, просим ИВАС  Теодора Дариду активировать Системы Части  в     развитии и действиях ими каждым из нас. Встаём  на Ядро Синтеза Систем Частей ИВО, входим в Магнит Пламени  ИВАС Теодора Дариды.  Возжигаемся. Проникаемся ротацией ядер. Реплицируемся. Синтезируясь с  ИВО, стяжаем  два мыслеобраза  всех магнитов:</w:t>
      </w:r>
    </w:p>
    <w:p>
      <w:pPr>
        <w:pStyle w:val="Normal"/>
        <w:spacing w:lineRule="atLeast" w:line="20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МО:. Преображение каждого из нас  Совершенством 174 части ИВО  по закону «Всё во всём»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МО: Развитие 16-ти видов Человека собою и реализация  каждого из нас в Организации ИВ Человек ИВО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жигаемся двумя  мыслеобразами ИВО, фиксируем их собою. Возжигаемся всеми Магнитами: с ИВАС  Феликсом  Онией,  Морией Свет, Серафимом Валерией, Вячеславом Анастасией, Теодором Даридой. Возжигаясь всеми магнитами, вспыхиваем  физически. И просим ИВО реализации Огня и Пламени Магнитов каждому Человеку на территории служения, на территории Страны и просим охватить Планету Земля Огнём и Пламенем Магнитов ИВАС – направить каждому из  7 млрд 600 млн.  человечества Планеты Земля, Метагалактики Фа и ИВДИВО в целом.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Зал Изначально Вышестоящего Отца 257-ми Высоко Цельно Изначально Вышестоящий. Встали перед Отцом в форме  Служения. Благодарим  Изначально Вышестоящих Аватаров Синтеза   Морию Свет, Серафима Валерию, Вячеслава Анастасию,  Теодора Дариду, Феликса Они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завершаем магниты с ни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 Хум  Изначально Вышестоящего Отца, стяжаем Синтез Изначально Вышестоящего Отца, возжигаемся Синтезом и просим  утвердить всё стяжённое и возожжённое  во всех  Ядрах Синтеза, в  Чашах Хум, в Око  каждого из нас, во всех  Мировых Телах и более того. Возжигаемся, преображаемся.  Просим  ИВО  развернуть  всё  стяжённое, возожжённое, явленное, проявленное  по всем  этажам здания Подразделения  ИВДИВО  служения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ВО,  благодарим ИВ Учителя-Творца Физичности ИВО, благодарим Учителя-Творца Физичности ИВО, благодарим  ИВАС   Кут Хуми Фаинь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и  развёртываемся  физически.  Эманируем всё стяжённое, возожжённое в  ИВДИВО в целом,  в  ИВДИВО  служения и в  ИВДИВО каждого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 Аминь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усаровой Галиной, Учитель  Сферы ИВДИВО Омеги ИВО 192 ВЦ 16186 ВЦР,  ИВАС Феликс Ония, Ипоста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.11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Аватаром ИВ Человека ИВО 192 ВЦ Барышевой Л.</w:t>
      </w:r>
    </w:p>
    <w:p>
      <w:pPr>
        <w:pStyle w:val="Normal"/>
        <w:spacing w:lineRule="auto" w:line="240" w:before="0" w:after="200"/>
        <w:ind w:firstLine="53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3" w:right="643" w:gutter="0" w:header="720" w:top="10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Колонтитул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8:00Z</dcterms:created>
  <dc:creator>Галина</dc:creator>
  <dc:description/>
  <cp:keywords/>
  <dc:language>en-US</dc:language>
  <cp:lastModifiedBy>Галина</cp:lastModifiedBy>
  <dcterms:modified xsi:type="dcterms:W3CDTF">2018-11-15T20:08:00Z</dcterms:modified>
  <cp:revision>3</cp:revision>
  <dc:subject/>
  <dc:title/>
</cp:coreProperties>
</file>